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 КУКОЛ</w:t>
      </w:r>
    </w:p>
    <w:p>
      <w:pPr>
        <w:pStyle w:val="Normal"/>
        <w:rPr/>
      </w:pPr>
      <w:r>
        <w:rPr/>
        <w:t>ИНТЕРВЬЮ С ЛИЕЙ ПОЗДНЯКОВОЙ И ВАДИМОМ МАРТИ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ПРОС: Наш журнал уже писал о вашем дуэте несколько лет тому назад. Изменилось ли ваше творчество за это врем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Наше творчество изменилось и очень си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пробовав себя в различных  стилях кукольного мастерства, мы поняли для себя, что наш интерес лежит в области арт-куклы, которую мы и дела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ы честно осознаём, что нам не угнаться за мастерами иголки и нитки, у нас никогда не получатся очаровательные костюмные куклы. Но мы знали также, что мы сильны идеями, которые накопились у нас благодаря отличному образованию, жизненному опыту и собственному уму, помноженному на д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нужно пояснить, что профессионально мы были связаны с кино и телевидением. Мы занимались созданием передач и фильмов. А в основу любого кинематографического или телевизионного произведения ложится ИДЕЯ. Классическая режиссёрская триада: тема – идея – сверхзадача. Иначе говоря: о чём – что хотим сказать – зачем мы это говорим (т.е. что должен понять и почувствовать зрите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и мы в основу нашего творчества положили этот кинематографический принцип. Вначале всегда – идея. В чём будет смысл этой кукольной скульптуры, какие мысли она будет сообщать зрителю.  Здесь же принимается решение, какими выразительными средствами мы будем доносить до зрителя свою мысль. В каком , можно сказать, жанре мы представим свою работу (комический, трагический, гротеск, фантасмагория, абстракция и т.д.). Затем мы переходим к форме куклы или кадрировке. Здесь мы работаем как операторы постановщики. Все наши куклы это своеобразные стоп-кадры, операторски выверенные и сбалансированные. Далее следует лицо куклы. Это – наш актёр на главную роль. Вот, кстати, почему у нас нет одинаковых лиц. Каждое лицо  это - образ. Ну а уж потом наступает фаза реализации задуманного, в которой обязательно что-то пойдёт не так, как было решено, и нужно будет исправлять. Но уж это то необходимое зло, которое надо вытерпеть. Однако, нам порой приходится ломать сделанное, чтобы добиться задуманного. Были даже случаи, когда мы уничтожали работу и начинали её зано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: Вы полагаете, что подобный «кинематографический подход» действительно имеет право на существова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А чем он хуже любого другого способа выражать свои мысли? Мы уж не будем говорить о том, что искусство живёт в эпоху «постмодернизма», когда возможно    и допустимо всё для выражения своих мыслей и чувств. Да и само понятие «искусство» в его словарном значении расширилось так, что горизонта не обозре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яд ли нужно сейчас глубоко затрагивать эту тему, гораздо важнее здесь то, что с появлением кукольного искусства художники получили в руки новое, неизведанное и не опробованное ранее средство для создания красоты или выражения своих мыс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жизнеспособность нашего «кинематографического» подхода к созданию кукольной скульптуры подтверждена на практике. Наш творческий почерк узнаваем, нас приглашают на выставки в Россию и за рубеж, наших кукол покупают, у нас появились собственные коллекционеры, почитатели и даже фанаты. Последнее, хотя и смешно, но греет чрезвычайно!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: Своих кукол вы называете «Некуколи». Это что знач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Ну, они, безусловно, куклы. Только они – своеобразные. Видите ли, понятие «кукла» такое же большое, как и искусство. Ведь здесь нет точных определений – «кукла» и «некукла». И вряд ли найдётся такой человек, который возьмёт на себя смелость конкретно заявить, что наша кукла  – «это – не кукла!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кольное искусство у нас ещё очень молодо. Оно не имеет собственной терминологии, собственных искусствоведов, собственной теории кукольного искусства, наконец. Единственное, разделение, с которым все более-менее согласны, это деление кукол на две большие группы: куклы для красоты и куклы со смыслом. Мы относимся ко второй (и наименьшей) группе. И кукол своих мы называем «Некуколи» (и сайт у нас так называется). Над их стилистически-жанровым определением мы думали очень-очень долго и пока остановились на таком: арт-синкретическая кукольная скульпту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же до стилистически-жанровой направленности, к которой мы тяготеем, то здесь вряд ли можно выделить что-то одно. Нам близок сюрреализм и фовизм, экспрессионизм и ар-деко. Стиль у нас определяется тем, какую куклу мы создаём. И здесь, пожалуй, можно сказать, что мы находимся в авангардном крыле кукольн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: Как вы работаете вдвоём? Наверное, это очень труд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С одной стороны – трудно. А с другой – это очень хорошо, когда есть человек, который тебя понимает. За многие годы совместного творчества мы научились понимать и чувствовать друг друга. Мы делаем всё для того, чтобы быть друг другом правильно понятыми. У нас очень много времени уходит именно на оттачивание смысловых формулировок с тем, чтобы у нас самих не было разночтений. А при таких условиях объяснить что-то зрителю гораздо проще. Даже не словами, а образ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нас есть один коллекционер, который, увидев наше очередное создание, каждый раз спрашивал : «Я хочу знать, кто это придумал.». Мы отвечали – «Мы!». Он на это возражал: «Так не бывает!». Прошло уже довольно много времени, и он уже не задаёт нам этого вопроса. Видимо, нам удалось ему объяснить, что «бывае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м случае дело вовсе не в том, чьи именно руки делали куклу. Важно, что каждое действие, каждый штрих согласован. Мы абсолютно взаимозаменяемы. А бывает так, что всё делается в четыре руки. Особенно, когда происходит финальный монтаж. Но, повторимся, ни одно действие не совершается без обоюдного соглас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: Где вы любите выставля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Вряд ли стоит так ставить вопрос. Дело ведь не в стенах, а в людях, которые в эти стены приходят. Мы ставим перед собой задачу быть максимально правильно понятыми наибольшим количеством зрителей. Так что, чем больше людей смотрят на наши работы, обсуждают их, спорят, тем лучше. Да и куклам это нр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43:00Z</dcterms:created>
  <dc:creator>Вадим Мартин</dc:creator>
  <dc:description/>
  <cp:keywords/>
  <dc:language>en-US</dc:language>
  <cp:lastModifiedBy>Вадим Мартин</cp:lastModifiedBy>
  <cp:lastPrinted>2011-06-25T22:19:00Z</cp:lastPrinted>
  <dcterms:modified xsi:type="dcterms:W3CDTF">2011-07-09T14:15:00Z</dcterms:modified>
  <cp:revision>7</cp:revision>
  <dc:subject/>
  <dc:title>МИР КУКОЛ</dc:title>
</cp:coreProperties>
</file>